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 SEGRETARIO COMUNAL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MUNE DI PIANA CRIX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ITOLARE DEL POTERE SOSTITUTIVO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ia G. Chiarlone, 4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7058 PIANA CRIXIA (SV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ISTANZA DI ACCESSO CIV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AL TITOLARE DEL POTERE SOSTITUTIVO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x art. 5, comma 4 del D.Lgs. 14/03/2013 n. 33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 ________________________________________________________________ nato/a a _________________________________________ il 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 qualità di titolare/rappresentante legale della Società/Impresa/Ditta 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P.I. _________________________________ C.F. _____________________________________ con sede legale in Via/Loc. ________________________________________ n. ______________ comune ____________________________________________, telefono 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messo c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n data _______________ ha presentato richiesta di accesso civico prot. n. ___________, riguardante </w:t>
      </w:r>
      <w:r>
        <w:rPr>
          <w:rFonts w:cs="Arial" w:ascii="Arial" w:hAnsi="Arial"/>
          <w:b/>
          <w:sz w:val="22"/>
          <w:szCs w:val="22"/>
        </w:rPr>
        <w:t>(2)</w:t>
      </w:r>
      <w:r>
        <w:rPr>
          <w:rFonts w:cs="Arial" w:ascii="Arial" w:hAnsi="Arial"/>
          <w:i/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e ad oggi quanto richiesto risulta ancora non pubblicato sul sito web istituzionale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www.comune.pianacrixia.sv.it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tanto, alla S.V., in qualità di titolare del potere sostitutivo di cui all’art. 2, comma 9-bis della L. 241/1990 e s.m.i., in adempimento alle disposizioni previste dall’art. 5, commi 3 e 4 del D.Lgs. 14/03/2013 n. 33, la pubblicazione della documentazione/informazione/dato sopra indicati e la contestuale trasmissione al sottoscritto di quanto richiesto, ovvero la comunicazione al medesimo dell’avvenuta pubblicazione, indicando il collegamento ipertestuale a quanto forma oggetto dell’istanz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hiede altresì l’invio dei suddetti elementi </w:t>
      </w:r>
      <w:r>
        <w:rPr>
          <w:rFonts w:cs="Arial" w:ascii="Arial" w:hAnsi="Arial"/>
          <w:b/>
          <w:sz w:val="22"/>
          <w:szCs w:val="22"/>
        </w:rPr>
        <w:t>(3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/>
          <w:sz w:val="22"/>
          <w:szCs w:val="22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l seguente indirizzo mail o PEC 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mezzo posta ordinaria al seguente indirizzo 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ogo e data 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i allega</w:t>
      </w:r>
      <w:r>
        <w:rPr>
          <w:rFonts w:cs="Arial" w:ascii="Arial" w:hAnsi="Arial"/>
          <w:i/>
          <w:sz w:val="22"/>
          <w:szCs w:val="22"/>
        </w:rPr>
        <w:t>: copia cartacea o scansione digitale di documento di identità in corso di validità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 compilare solo in caso di Ditta individuale o persona giurid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ecificare il documento/informazione/dato di cui era stata richiesta la pubblicazione obbligato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erire l’indirizzo al quale si chiede venga inviato il riscontro alla presente istanz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anacrixia.s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2:00Z</dcterms:created>
  <dc:creator>user</dc:creator>
  <dc:description/>
  <cp:keywords/>
  <dc:language>en-US</dc:language>
  <cp:lastModifiedBy>user</cp:lastModifiedBy>
  <dcterms:modified xsi:type="dcterms:W3CDTF">2014-01-28T16:25:00Z</dcterms:modified>
  <cp:revision>5</cp:revision>
  <dc:subject/>
  <dc:title/>
</cp:coreProperties>
</file>