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 SEGRETARIO COMUNAL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SPONSABILE DELLA TRASPARENZ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L COMUNE DI PIANA CRIX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a G. Chiarlone, 4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7058 PIANA CRIXIA (SV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ANZA DI ACCESSO CIVIC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ax art. 5, comma 2 del D.Lgs. 14/03/2013 n. 3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________________________________________________________________ nato/a a _________________________________________ il 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 qualità di titolare/rappresentante legale della Società/Impresa/Ditta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P.I. _________________________________ C.F. _____________________________________ con sede legale in Via/Loc. ________________________________________ n. ______________ comune ____________________________________________, telefono 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lla S.V., a norma dell’art. 5, comma 1 del D.Lgs. 14/03/2013 n. 33, la pubblicazione della seguente documentazione/informazione/dato </w:t>
      </w:r>
      <w:r>
        <w:rPr>
          <w:rFonts w:cs="Arial" w:ascii="Arial" w:hAnsi="Arial"/>
          <w:b/>
          <w:sz w:val="22"/>
          <w:szCs w:val="22"/>
        </w:rPr>
        <w:t>(2)</w:t>
      </w:r>
      <w:r>
        <w:rPr>
          <w:rFonts w:cs="Arial" w:ascii="Arial" w:hAnsi="Arial"/>
          <w:i/>
          <w:sz w:val="22"/>
          <w:szCs w:val="22"/>
        </w:rPr>
        <w:t>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sul sito web istituzionale del Comune di Piana Crixia (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comune.pianacrixia.sv.it</w:t>
        </w:r>
      </w:hyperlink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 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i allega</w:t>
      </w:r>
      <w:r>
        <w:rPr>
          <w:rFonts w:cs="Arial" w:ascii="Arial" w:hAnsi="Arial"/>
          <w:i/>
          <w:sz w:val="22"/>
          <w:szCs w:val="22"/>
        </w:rPr>
        <w:t>: copia cartacea o scansione digitale di documento di identità in corso di validit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compilare solo in caso di Ditta individuale o persona giurid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Specificare il documento/informazione/dato di cui si chiede la pubblicazione obbligato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nacrixia.s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2:00Z</dcterms:created>
  <dc:creator>user</dc:creator>
  <dc:description/>
  <cp:keywords/>
  <dc:language>en-US</dc:language>
  <cp:lastModifiedBy>user</cp:lastModifiedBy>
  <dcterms:modified xsi:type="dcterms:W3CDTF">2014-01-28T16:34:00Z</dcterms:modified>
  <cp:revision>6</cp:revision>
  <dc:subject/>
  <dc:title/>
</cp:coreProperties>
</file>